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ПРОГРАМА И ПЛАН ЗА РАБО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ОДНО ЧИТАЛИЩЕ „АСЕН ЗЛАТАРОВ – 1941 година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З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з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ина  ще продължи работата на читалището в насока постигане на целите, така, както са посочени в  чл.4 от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ради епедимичната обстановка през 2021 г. част от  предвидените  в програмата и плана за работа на НЧ през 2021 г. мероприятия не бяха осъществ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ради което ЧН предвижда  мероприятията за 2021 г. да бъдат осъществени през 2022 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Ще продължат традиционните прояви, свързани с християнския и обредния календар, а именно  „Гергьовден” и „Деня на християнското семейство”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Н предвижда  през 2021 г. да осъществи предвиденото за 2020 г. посещение на забележителност, свързана с историята на Южна Добруджа. На 7 септември   2020 г.  се навършиха  80 години от подписването на Крайовската спогодба, по силата на която Южна Добруджа отново се връща  в пределите на България. Именно във връзка с тази паметна дата, през настоящата година  ще се организира тов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Коледните и Новогодишните празници се предвижда организиране на концерт, с изпълнители на народни песни и тан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з предходните  години  в програмата на читалището беше предвидено да се предприемат действия за предлагане на компютърни и интернет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обективни причини заложеното в програмите не беше изпълнено, поради което остава като ангажимент за текущата годи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ЧИТАЛИЩНО НАСТОЯТЕЛСТВО: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8:00Z</dcterms:created>
  <dc:creator>PC</dc:creator>
  <dc:description/>
  <cp:keywords/>
  <dc:language>en-US</dc:language>
  <cp:lastModifiedBy>PC</cp:lastModifiedBy>
  <cp:lastPrinted>2022-03-30T11:33:00Z</cp:lastPrinted>
  <dcterms:modified xsi:type="dcterms:W3CDTF">2022-03-30T08:48:00Z</dcterms:modified>
  <cp:revision>2</cp:revision>
  <dc:subject/>
  <dc:title>                                ПРОГРАМА И ПЛАН ЗА РАБОТА НА </dc:title>
</cp:coreProperties>
</file>